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  6 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  6 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LAB-CHEM / EURACHEM-PL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emat badania biegłości / porównania międzylaboratoryjnego*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ównanie wyników Próby zapłonu przy użyciu lontu prochow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Cel programu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wierdzenie poprawności przeprowadzania Próby zapłonu przy użyciu lontu prochoweg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Liczba obiektów badań (liczba próbek) </w:t>
              <w:br/>
              <w:t>i ich opis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itrotoluen i proch – 2 materiał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Obserwacja wzrokowa - zapalenie i przebieg palenia badanego materiału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chemicz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wybuchow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Data rozpoczęcia badań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UCZKOWSKI 508 466 736 daniel.buczkowski@ipo.lukasiewicz.gov.pl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na STEFAŃSKA 22 88 41 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</w:t>
              </w:r>
              <w:r>
                <w:rPr>
                  <w:rStyle w:val="InternetLink"/>
                </w:rPr>
                <w:t>nna.stefanska</w:t>
              </w:r>
              <w:r>
                <w:rPr>
                  <w:rStyle w:val="InternetLink"/>
                  <w:sz w:val="22"/>
                  <w:szCs w:val="22"/>
                </w:rPr>
                <w:t>@ipo.lukasiewicz.gov.p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Badawcza Łukasiewicz – Instytut Przemysłu Organi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data)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stefanska@ipo.lukasiewicz.gov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4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3-06-30T07:04:00Z</dcterms:modified>
  <cp:revision>2</cp:revision>
  <dc:subject/>
  <dc:title>Załącznik  nr 1  do Procedury KPLB NR -1 wyd</dc:title>
</cp:coreProperties>
</file>